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ГОВОР ОФЕРТ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о реализации услуг входящих в туристский продук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. Алматы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 2017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ASIATRAVE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в лице Генерального директора - Пономаренко З.В.,  действующего на основании, Устава, лицензии на осуществление Компания/Турагентской деятельности  ТА № 297 от 05.05.2003г.,   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ания/Турагент» 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(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Турист/Заказч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Гражданским кодексом РК, Законом  «О  туристской деятельности », Законом  «О защите прав потребителей РК», нормативными актами и обычаями делового </w:t>
      </w:r>
      <w:r>
        <w:rPr>
          <w:rFonts w:cs="Times New Roman" w:ascii="Times New Roman" w:hAnsi="Times New Roman"/>
          <w:sz w:val="24"/>
          <w:szCs w:val="24"/>
          <w:u w:val="single"/>
        </w:rPr>
        <w:t>оборота</w:t>
      </w:r>
      <w:r>
        <w:rPr>
          <w:rFonts w:cs="Times New Roman" w:ascii="Times New Roman" w:hAnsi="Times New Roman"/>
          <w:sz w:val="24"/>
          <w:szCs w:val="24"/>
        </w:rPr>
        <w:t xml:space="preserve"> в сфере туризма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ПРИМЕНЯЕМЫЕ В ДОГОВОРЕ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Турист», «туроператор», «Компания/Турагент», «туристский продукт», «Турист/Заказчик туристского продукта», «Туроператор», «Перевозчик»,  «реализация туристского продукта», «туристская путевка», применяются в значении, </w:t>
      </w:r>
      <w:r>
        <w:rPr>
          <w:rFonts w:cs="Times New Roman" w:ascii="Times New Roman" w:hAnsi="Times New Roman"/>
          <w:color w:val="333333"/>
          <w:sz w:val="24"/>
          <w:szCs w:val="24"/>
        </w:rPr>
        <w:t>Ст. 1 ЗРК О туристской деятельности от 13 июня 2001 года N 21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/Турагент реализует Туристу/Заказчику за плату туристский продукт,                  сформированный Туроператором, указанным в Листе бронирования к настоящему Договору, и состоящий из услуг, включенных в Лист бронирования, который является неотъемлемой частью настоящего Договор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требительских свойствах турпродукта, подтвержденные условия путешествия, общая цена турпродукта указываются в листе бронирования и в инвойсе, выдаваемой Компанией/Турагентом - </w:t>
      </w:r>
      <w:r>
        <w:rPr>
          <w:rFonts w:cs="Times New Roman" w:ascii="Times New Roman" w:hAnsi="Times New Roman"/>
          <w:sz w:val="24"/>
          <w:szCs w:val="24"/>
        </w:rPr>
        <w:t>Туристу/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являет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еспублики Казахстан, безусловным принятием (акцептом) условий настоящего Договора считается осуществление Туристом/Заказчиком или иным лицом платежа в счет оплаты услуг и получение Компанией/Турагентом соответствующего финансового документа, подтверждающего факт оплат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 части взаимоотношений Сторон  Турист/Заказчик выступает представителем всех лиц, поименованных в Заявке на бронирование, принимающим на себя все их права и обязанности по выполнению условий настоящего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утешествия, указанные в Заявке на бронирование подлежат обязательному подтверждению со стороны Туроператора. В случае невозможности подтверждения Заявки на указанных в ней условиях, Компания/Турагент предлагает Туристу/Заказчику альтернативные вариант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входящие в турпродукт, оказываются Туроператором, который несет ответственность за их качество. А также третьими лицами – перевозчиком, туркомплексами (средствами размещения) и страховой компанией.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Cs w:val="24"/>
        </w:rPr>
      </w:pPr>
      <w:r>
        <w:rPr>
          <w:b/>
          <w:szCs w:val="24"/>
        </w:rPr>
        <w:t>ОРГАНИЗАЦИЯ ПУТЕШЕСТВИЯ</w:t>
      </w:r>
    </w:p>
    <w:p>
      <w:pPr>
        <w:pStyle w:val="TextBody"/>
        <w:numPr>
          <w:ilvl w:val="1"/>
          <w:numId w:val="7"/>
        </w:numPr>
        <w:ind w:left="426" w:hanging="426"/>
        <w:jc w:val="left"/>
        <w:rPr>
          <w:szCs w:val="24"/>
        </w:rPr>
      </w:pPr>
      <w:r>
        <w:rPr>
          <w:szCs w:val="24"/>
        </w:rPr>
        <w:t>Турист/Заказчик в соответствии с предложениями Компанией/Турагентом заполняет бланк-заказ на комплекс услуг, в котором  указываются лица, следующие вместе с Туристом/Заказчиком, а также требования к предоставляемым услугам.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>
          <w:szCs w:val="24"/>
        </w:rPr>
        <w:t>Турист/Заказчик  предоставляет все необходимые документы по требованию Туроператора или Турагента для:</w:t>
      </w:r>
    </w:p>
    <w:p>
      <w:pPr>
        <w:pStyle w:val="TextBody"/>
        <w:numPr>
          <w:ilvl w:val="0"/>
          <w:numId w:val="18"/>
        </w:numPr>
        <w:ind w:left="851" w:hanging="283"/>
        <w:jc w:val="left"/>
        <w:rPr>
          <w:szCs w:val="24"/>
        </w:rPr>
      </w:pPr>
      <w:r>
        <w:rPr>
          <w:szCs w:val="24"/>
        </w:rPr>
        <w:t>Для бронирования  авиабилетов, отелей.</w:t>
      </w:r>
    </w:p>
    <w:p>
      <w:pPr>
        <w:pStyle w:val="TextBody"/>
        <w:numPr>
          <w:ilvl w:val="0"/>
          <w:numId w:val="18"/>
        </w:numPr>
        <w:ind w:left="851" w:hanging="283"/>
        <w:jc w:val="left"/>
        <w:rPr>
          <w:szCs w:val="24"/>
        </w:rPr>
      </w:pPr>
      <w:r>
        <w:rPr>
          <w:szCs w:val="24"/>
        </w:rPr>
        <w:t>Получения визы для въезда/выезда страны посещения (или сообщества стран)</w:t>
      </w:r>
    </w:p>
    <w:p>
      <w:pPr>
        <w:pStyle w:val="TextBody"/>
        <w:numPr>
          <w:ilvl w:val="0"/>
          <w:numId w:val="18"/>
        </w:numPr>
        <w:ind w:left="851" w:hanging="283"/>
        <w:jc w:val="left"/>
        <w:rPr>
          <w:szCs w:val="24"/>
        </w:rPr>
      </w:pPr>
      <w:r>
        <w:rPr>
          <w:szCs w:val="24"/>
        </w:rPr>
        <w:t>Приобретения проездных документов для достижения цели путешествия</w:t>
      </w:r>
    </w:p>
    <w:p>
      <w:pPr>
        <w:pStyle w:val="TextBody"/>
        <w:numPr>
          <w:ilvl w:val="0"/>
          <w:numId w:val="18"/>
        </w:numPr>
        <w:ind w:left="851" w:hanging="283"/>
        <w:jc w:val="left"/>
        <w:rPr/>
      </w:pPr>
      <w:r>
        <w:rPr>
          <w:szCs w:val="24"/>
        </w:rPr>
        <w:t xml:space="preserve">Предоставления справки от врача о состоянии здоровья, во время путешествия, если этого требует  физическое состояние </w:t>
      </w:r>
      <w:r>
        <w:rPr>
          <w:b/>
          <w:szCs w:val="24"/>
        </w:rPr>
        <w:t>Туриста/Турист/Заказчика</w:t>
      </w:r>
      <w:r>
        <w:rPr>
          <w:szCs w:val="24"/>
        </w:rPr>
        <w:t>.</w:t>
      </w:r>
    </w:p>
    <w:p>
      <w:pPr>
        <w:pStyle w:val="TextBody"/>
        <w:numPr>
          <w:ilvl w:val="0"/>
          <w:numId w:val="18"/>
        </w:numPr>
        <w:ind w:left="851" w:hanging="283"/>
        <w:jc w:val="left"/>
        <w:rPr>
          <w:szCs w:val="24"/>
        </w:rPr>
      </w:pPr>
      <w:r>
        <w:rPr>
          <w:szCs w:val="24"/>
        </w:rPr>
        <w:t>Страхование от несчастных случаев.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>
          <w:b/>
          <w:szCs w:val="24"/>
        </w:rPr>
        <w:t>Компания/Турагент</w:t>
      </w:r>
      <w:r>
        <w:rPr>
          <w:szCs w:val="24"/>
        </w:rPr>
        <w:t xml:space="preserve"> также вправе потребовать предоставление дополнительных сведений и/или документов, если это будет диктоваться условиями оформления путешествия, справок, разрешений и в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ИРОВАНИЕ ТУРА ОНЛАЙН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Турист/Заказчик осуществляет  бронирование тура на сайте</w:t>
      </w:r>
      <w:r>
        <w:rPr>
          <w:rFonts w:cs="Times New Roman" w:ascii="Times New Roman" w:hAnsi="Times New Roman"/>
          <w:sz w:val="24"/>
          <w:szCs w:val="24"/>
          <w:u w:val="thick"/>
        </w:rPr>
        <w:t>______</w:t>
      </w:r>
      <w:r>
        <w:rPr>
          <w:rFonts w:cs="Times New Roman" w:ascii="Times New Roman" w:hAnsi="Times New Roman"/>
          <w:sz w:val="24"/>
          <w:szCs w:val="24"/>
          <w:u w:val="thick"/>
          <w:lang w:val="en-US"/>
        </w:rPr>
        <w:t>eurasiatravel</w:t>
      </w:r>
      <w:r>
        <w:rPr>
          <w:rFonts w:cs="Times New Roman" w:ascii="Times New Roman" w:hAnsi="Times New Roman"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sz w:val="24"/>
          <w:szCs w:val="24"/>
          <w:u w:val="thick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u w:val="thick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самостоятельно, по телефону с помощью оператора, или в офисе Компании/Тураген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/Заказчик несет полную ответственность за достоверность предоставляемых данных необходимых для бронирования, в случае указания неверных сведений в процессе бронирования претензии от Туриста/Заказчика не принимаютс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и бронирования Туристу/Заказчику предоставляется Лист бронирования, являющийся неотъемлемой частью данного Договора, в которой содержатся подробные сведения о туристическом продукте и окончательная стоимость тура. Также предоставляются сведения о туроператоре, памятка турист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Туристом/Заказчиком или иным лицом означает его согласие с условиями тура и данного Договор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/Турагент бронирует тур у Туроператора в соответствии с Листом бронирования Туриста/Заказчика и в течение 3 суток с момента бронирования предоставляет  Туристу/Заказчику подтверждение бронирования по электронной почте, факсу или по телефону, после чего тур считается забронированным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дтверждения заявки Туриста/Заказчика вследствие: лимита авиабилетов, отсутствия мест в отелях, отказа туроператора и/или иных обстоятельств не позволяющих предоставить комплекс заказанных туристских услуг, Компания/Турагент уведомляет об этом Туриста/Заказчика не менее чем за 1 день до даты выезда и не позднее 3 суток с момента бронирования. По соглашению сторон Компания/Турагент предлагает Туристу/Заказчику альтернативные варианты (при их наличии) по согласованным срокам поездки и условиям размещения, либо расторгает настоящий Договор с соблюдением установленного порядка, возвращая полную стоимость туристического продук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ыдача комплекта документов, необходимого для совершения поездки (авиабилеты, ваучер, медицинская страховка) высылаются в электронном виде на электронную почту Туриста/Заказчика. В случае, если не возможна выписка электронных документов самим Заказчиком, то он вправе получить  весь пакет документов необходимых для совершения поездки в офисе Компании/Турагента или по почте, если он находится за пределами города Алм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 ДОГОВО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/Заказчик обязан: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туристский продукт по цене и на условиях, указанных в Листе бронирования к данному договору;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мпании/Турагенту сведения о себе и документы, необходимые для исполнения договора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Компании/Турагенту точную информацию о своем адресе и телефоне, необходимую для оперативной связи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дневный срок с момента заключения настоящего договора предоставить Компании/Турагенту комплект необходимых документов (в том числе действующий заграничный паспорт, фотографии в требуемом количестве, анкетную и прочую информацию). О конкретном перечне необходимых документов и сведений и сроке их предоставления Заказчик уведомляется при заключении настоящего договора в устной форме или путем включения перечня таких документов в Заявку на бронирование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до сведения Компании/Турагента информацию об обстоятельствах, препятствующих возможности совершить путешествие Туристом/ Заказчиком, к которым относятся:</w:t>
      </w:r>
    </w:p>
    <w:p>
      <w:pPr>
        <w:pStyle w:val="Normal"/>
        <w:numPr>
          <w:ilvl w:val="6"/>
          <w:numId w:val="6"/>
        </w:numPr>
        <w:shd w:fill="FFFFFF" w:val="clear"/>
        <w:spacing w:lineRule="auto" w:line="240" w:before="0" w:after="0"/>
        <w:ind w:left="113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ого рода заболевания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);</w:t>
      </w:r>
    </w:p>
    <w:p>
      <w:pPr>
        <w:pStyle w:val="Normal"/>
        <w:numPr>
          <w:ilvl w:val="6"/>
          <w:numId w:val="6"/>
        </w:numPr>
        <w:shd w:fill="FFFFFF" w:val="clear"/>
        <w:spacing w:lineRule="auto" w:line="240" w:before="0" w:after="0"/>
        <w:ind w:left="1134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вшие место в прошлом конфликтные ситуации с государственными органами, в том числе, запрет на въезд в определенное государство или в группу стран, или запрет (ограничение) на выезд из РК (в случае долгов в бюджет, неуплаты налогов, неоплаченные административные штрафы. Список должников - http://nda.kz и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ilet.gov.kz/ru/kisa/zapr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6"/>
          <w:numId w:val="6"/>
        </w:numPr>
        <w:shd w:fill="FFFFFF" w:val="clear"/>
        <w:spacing w:lineRule="auto" w:line="240" w:before="0" w:after="0"/>
        <w:ind w:left="1134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визовый режим между страной выезда и страной, гражданином которой является Турист/Заказчик, в случае если он не гражданин Казахстана;</w:t>
      </w:r>
    </w:p>
    <w:p>
      <w:pPr>
        <w:pStyle w:val="Normal"/>
        <w:numPr>
          <w:ilvl w:val="6"/>
          <w:numId w:val="6"/>
        </w:numPr>
        <w:shd w:fill="FFFFFF" w:val="clear"/>
        <w:spacing w:lineRule="auto" w:line="240" w:before="0" w:after="0"/>
        <w:ind w:left="1134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олучения Туристом/Заказчиком специальных разрешений или согласований от третьих лиц или компетентных органов, в том числе: согласия на выезд ребенка за границу, необходимость получения ребенком собственного загранпаспорта, вклеивание фотографии ребенка в паспорт родителя, разрешения на вывоз оружия, разрешения на вывоз животного, разрешения на вывоз художественных ценностей и прочих разрешений и согласований;</w:t>
      </w:r>
    </w:p>
    <w:p>
      <w:pPr>
        <w:pStyle w:val="Normal"/>
        <w:numPr>
          <w:ilvl w:val="6"/>
          <w:numId w:val="6"/>
        </w:numPr>
        <w:shd w:fill="FFFFFF" w:val="clear"/>
        <w:spacing w:lineRule="auto" w:line="240" w:before="0" w:after="0"/>
        <w:ind w:left="113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обстоятельства, которые могут воспрепятствовать совершению путешествия.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0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совершеннолетний ребенок в качестве туриста выезжает на отдых без родителей, но в сопровождении родственников или знакомых, Турист/Заказчик обязан оформить на сопровождающее лицо нотариально заверенную доверенность на сопровождение ребенка.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аховать жизнь и здоровье в соответствии с действующим законодательством; 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 получить у представителя Компания/Турагента или Туроператора комплект документов для совершения поездки; 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законодательство страны (места) временного пребывания, уважать ее социальное устройство, обычаи, традиции, религиозные верования; 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99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ыполнения или ненадлежащего выполнения условий тура немедленно сообщить об этом Туроператору или Компания/Турагенту по телефону горячей линии, который указан в программе тура; 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99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окружающую природную среду, бережно относиться к памятникам природы, истории и культуры в стране (месте) временного пребывания; 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99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99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о время путешествия правила личной безопасности, Туристы (экскурсанты)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; 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99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(за день до вылета, отъезда) уточнить у Компания/Турагента время и место вылета, сроки совершения путешествия, расписание авиарейсов, место и время сбора группы, прочие существенные данные; 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200"/>
        <w:ind w:left="99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оездки получить документы, необходимые для совершения путешествия. Документы передаются (по усмотрению Компания/Турагента) с использованием электронной формы связи, в офисе Компания/Турагента или (ином месте заранее согласованное с Турист/Заказчиком). Компания/Турагент сообщает Заказчику о месте получения документов по телефону или с использованием электронной связи. Документы считаются переданными Заказчику с момента извещения Заказчика о готовности документов к передаче. Заказчик обязан осмотреть полученные документы и известить Компания/Турагента без промедления об обнаруженных в документах недостатках. Заказчик согласен на получение документов, необходимых для совершения путешествия, в срок позднее, чем за 24 часа до начала путешествия. Компания/Турагент не несет ответственности за работу каналов связи, в связи с этим обязанность по уточнению сроков получения документов возложена на Заказчика.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0"/>
        <w:ind w:left="99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/Заказчик обязан своевременно прибыть в аэропорт (на вокзал) к установленному Компания/Турагентом месту встречи. Неявка (опоздание) к отправлению по любым причинам приравнивается к отказу Туриста/Заказчика от исполнения Договора. Изменение сроков поездки возможно только по предварительному письменному согласованию с Компания/Турагентом, при отсутствии которого Туристу/Заказчику не будет предоставлено размещение в отеле при самостоятельном прибытии Туриста/Заказчика в отель раньше или позже согласованного срок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ания/Турагент обязан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851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ке Туриста/Заказчика своевременно забронировать и оплатить услуги, входящие в туристский продукт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851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Туристу/Заказчику достоверную информацию в необходимом объеме о комплектации турпродукта, включая информацию о потребительских свойствах турпродукта и безопасности турпродукта. Предоставление данной информации производится наглядным путем (демонстрация информационных каталогов, буклетов, сайтов и иной наглядной информации), в устной и письменной форме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851" w:hanging="578"/>
        <w:rPr/>
      </w:pPr>
      <w:r>
        <w:rPr>
          <w:rFonts w:cs="Times New Roman" w:ascii="Times New Roman" w:hAnsi="Times New Roman"/>
          <w:sz w:val="24"/>
          <w:szCs w:val="24"/>
        </w:rPr>
        <w:t>Предоставить Туристу/Заказчику необходимую и достоверную информацию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держании настоящего Догов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ребованиях, предъявляемых посольством (консульством) к оформлению визы и сроку действия заграничных паспор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ом, что посольство (консульство) иностранного государства (страны пребывания, транзита) вправе отказать в выдаче въездной визы любому человеку без объяснения причин такого отка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ом, что любые расходы, связанные с выездом на собеседование в Консульство иностранного государства в общую цену турпродукта не входят и оплачиваются туристом самостоятель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виях договора перевозки, об условиях возврата и обмена билетов, о том, что билет на чартерный рейс обмену и возврату не подлежит, а его стоимость не возвращает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вности классификации размещения и особенностях размещения в  выбранной стране временного пребы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четном часе заселения в отель и выселения из отеля (в отелях, как правило, заселение в 14:00, выселение в 12:00). При заселении в отель до 12:00 оплачиваются сутки проживания, даже если Турист прожил в номере не более двух ча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ом, что сутки проживания в отеле, за исключением первых суток, исчисляются с 12:00 одного дня до 12:00 следующего дн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выезда из РК и въезда в Р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въезда в страну (место) временного пребывания и выезда из страны (места) временного пребывания, о правилах пребывания 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ычаях местного населения, в том числе связанных с религиозными обрядами, о священных местных местах и святынях, о художественных, археологических, культурных ценностях, природных и других объектах; о порядке доступа к туристским ресурс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остях, с которыми Турист/Заказчик может встретиться при совершении путеше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ую информацию необходимую для совершения путешеств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Туристу/Заказчику памятку туриста в соответствии с законом «Об основах туристской деятельности в Республике Казахстан»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Туриста/Заказчика о правах и обязанностях третьих лиц (организаций), на которых возлагается исполнение части или всех его обязательств по настоящему договору, в том числе Туроператора, перевозчика и страховой компан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поездки - в офисе Компания/Турагента, или не позднее, чем за 3 часа до отправления - в пункте отправления, передать Туристу/Заказчику необходимые для совершения путешествия документы: туристскую путевку, ваучер, проездные билеты, страховой полис, программу тура и другие документы, обусловленные составом турпродукта. Документы выдаются под личную подпись Туриста/Заказчик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578"/>
        <w:rPr/>
      </w:pPr>
      <w:r>
        <w:rPr>
          <w:rFonts w:cs="Times New Roman" w:ascii="Times New Roman" w:hAnsi="Times New Roman"/>
          <w:sz w:val="24"/>
          <w:szCs w:val="24"/>
        </w:rPr>
        <w:t>не позднее 24 часов до начала поездки предупредить Туриста/Заказчика о любых изменениях условий туристического продукта (изменение рейса, времени вылета, изменение сроков поездки и др.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Туристу/Заказчику и туристу помощь в оформлении договоров страхования на случай внезапного заболевания, от несчастных случаев и от невыезда.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АВА СТОРОН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323638"/>
          <w:sz w:val="24"/>
          <w:szCs w:val="24"/>
        </w:rPr>
        <w:t>Турист/Заказчик вправе: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и заключении договора необходимую и достоверную информацию, указанную в пп.5.2 настоящего договора в объеме, необходимом Туристу/Заказчику.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отказаться от исполнения настоящего договора при условии оплаты Компания/Турагенту фактически понесенных им расходов*, связанных с исполнением обязательств по настоящему договору.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*под фактически понесенными расходами понимаются денежные средства, переданные Туроператором третьим лицам (принимающей стороне, перевозчику, страховщику или иным лицам), неустойки (штрафы) и удержания, оплаченные Туроператором указанным лицам во исполнение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Заявки на бронирование Турист/Заказчик вправе отразить существенные для него условия размещения, перевозки или иных услуг, замена которых без его согласия невозможна.</w:t>
      </w:r>
    </w:p>
    <w:p>
      <w:pPr>
        <w:pStyle w:val="TextBody"/>
        <w:numPr>
          <w:ilvl w:val="2"/>
          <w:numId w:val="14"/>
        </w:numPr>
        <w:ind w:left="851" w:hanging="567"/>
        <w:jc w:val="left"/>
        <w:rPr/>
      </w:pPr>
      <w:r>
        <w:rPr>
          <w:szCs w:val="24"/>
        </w:rPr>
        <w:t>Находясь в стране временного пребывания, Турист/Заказчик имеет права обращаться в консульские, дипломатические, иные государственные, а так же туристские представительства в случае посягательства на его личную безопасность или имущество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323638"/>
          <w:sz w:val="24"/>
          <w:szCs w:val="24"/>
        </w:rPr>
        <w:t>Компания/Турагент вправе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договора в случае неполной или несвоевременной оплаты Туристом/Заказчиком турпродукта, нарушения Туристом/Заказчиком порядка оплаты, не предоставления Туристом/Заказчиком сведений и документов, необходимых для исполнения Туроператором обязательств по настоящему договору, в случае нарушения Туристом/Заказчиком иных условий настоящего Договора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мену услуг, входящих в турпродукт (в том числе замену средства размещения) с сохранением класса услуг или с заменой на услуги более высокого класса без доплаты со стороны Туриста/Заказчика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какой-либо причине нет возможности подтвердить запрошенный турпродукт, Туристу/Заказчику предлагается один или несколько альтернативных вариантов. Если Туриста/Заказчика не устраивает альтернативный вариант, оплата возвращается в полном объеме.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Если от Туриста/Заказчика не поступило согласие на предложенную альтернативу в течение 24 часов, то Компания/Турагент вправе произвести аннуляцию Заявки на приобретение турпродукта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>
          <w:b/>
        </w:rPr>
        <w:t xml:space="preserve">Турист/Заказчик несет ответственность: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за своевременную оплату туристского продукта по цене и на условиях, указанных в договоре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за достоверность информации и документов, переданных для исполнения Договора о реализации туристского продукта;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за соблюдение туристами законов страны (места) временного пребывания и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. </w:t>
      </w:r>
    </w:p>
    <w:p>
      <w:pPr>
        <w:pStyle w:val="31"/>
        <w:numPr>
          <w:ilvl w:val="1"/>
          <w:numId w:val="4"/>
        </w:numPr>
        <w:spacing w:before="0" w:after="0"/>
        <w:rPr/>
      </w:pPr>
      <w:r>
        <w:rPr>
          <w:sz w:val="24"/>
          <w:szCs w:val="24"/>
        </w:rPr>
        <w:t xml:space="preserve">В случае отказа Туриста/Заказчика от заказанной поездки, к нему применяются штрафные санкции в размере: </w:t>
      </w:r>
    </w:p>
    <w:p>
      <w:pPr>
        <w:pStyle w:val="31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ь авиабилетов на чартерные авиаперевозки - удержание 100%;</w:t>
      </w:r>
    </w:p>
    <w:p>
      <w:pPr>
        <w:pStyle w:val="31"/>
        <w:spacing w:before="0" w:after="0"/>
        <w:ind w:left="795" w:hanging="0"/>
        <w:rPr/>
      </w:pPr>
      <w:r>
        <w:rPr/>
        <w:t>К штрафным санкциям по наземному обслуживанию применяются следующие штрафные санкции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04"/>
        <w:gridCol w:w="3488"/>
      </w:tblGrid>
      <w:tr>
        <w:trPr>
          <w:trHeight w:val="85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отк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кол-во рабочих дней, оставшихся до заезд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ычный (непраздничный)                  перио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вогодние праздники (24.12 – 18.01), Майские праздники (01.05 – 12.05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никулярное время, раннее бронирование.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30 до 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19 до 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14 до 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10 до 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7 до 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нее 5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 xml:space="preserve">Если иное не установлено настоящим договором, Туроператор несет ответственность за материальный ущерб и моральный вред, причиненный Туристу/Заказчику в соответствии с законодательством Республики Казахстан. Туроператор не несет ответственности за не исполнение договора по вине Туриста/Заказчика (опоздание на транспортное средство, отсутствие документов, необходимых для совершения поездки, отказ в выдаче визы, не прохождение таможенного и паспортного контроля, нарушения правил проезда и провоза багажа (животных), законов страны пребывания, правил личной безопасности и т.п.). Все вопросы, связанные с проездом Туриста/Заказчика и провозом багажа (животных), решаются между Туристом/Заказчиком и лицом, осуществляющим данную услугу (перевозчиком). Все вопросы, связанные со страхованием жизни и здоровья Туриста/Заказчика, решаются между Заказчиком и лицом, осуществляющим данную услугу (страховой компанией). 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 xml:space="preserve">Компания/Турагент, в соответствии с Законом Республики Казахстан  «О защите прав потребителей», несет ответственность: за ненадлежащую информацию о туристском продукте и Туроператоре, в том числе за причинение вреда жизни, здоровью и имуществу потребителя вследствие не предоставления ему полной и достоверной информации; </w:t>
      </w:r>
    </w:p>
    <w:p>
      <w:pPr>
        <w:pStyle w:val="TextBody"/>
        <w:numPr>
          <w:ilvl w:val="1"/>
          <w:numId w:val="7"/>
        </w:numPr>
        <w:ind w:left="426" w:hanging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тветственность, предусмотренную законодательством РК, за качество турпродукта, за неоказание или ненадлежащее оказание услуг, входящих в турпродукт, независимо от того, кем должны были оказываться или оказывались эти услуги, несет Туроператор.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>
          <w:color w:val="000000"/>
          <w:szCs w:val="24"/>
        </w:rPr>
        <w:t>Турагент не несет ответственности перед Туристом/Заказчиком и не возмещает убытки возникш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Турист/Заказчик не сможет воспользоваться турпродуктом или отдельными услугами по причине действий казахстанской и зарубежной таможенных служб, казахстанского и зарубежного пограничного контроля, казахстанских или зарубежных иммиграционных служб, в том числе по причине отказа посольства (консульства) иностранного государства в выдаче въездной визы Туристу/Заказчику либо просрочке ее выдаче, либо действий иных официальных органов или властей Казахстана или зарубежных стран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отсутствия у Туриста/Заказчика необходимых документов (заграничных паспортов, разрешений, согласований, виз, согласия родителя (ей) на выезд ребенк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несоблюдения Туристом/Заказчиком медицинских требований въезда в страну временного пребы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отмены или изменения времени отправления авиарейсов и поезд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качество транспортных средств перевозчика, соответствие выданной ему лицензии, а также за задержку отправления Туриста/Заказчика или задержку в движении по причине устранения неисправности транспортного средства, угрожающей жизни  и здоровью Туриста/Заказчика (ГК РК). Компания/Турагент не вправе проверять подлинность и законность выданной перевозчику лиценз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ограничения права Туриста/Заказчика на выезд из РК компетентными орган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утери, утраты, кражи личного багажа, ценностей и документов Туриста/заказчика в период поезд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следствие отсутствия надлежащих документов или нарушения правил поведения в общественных местах, решением властей или ответственных лиц Туристу/заказчику отказано в возможности выезда из страны или въезда в страну, либо в возможности полета по авиабилету или в проживании в забронированной гостиниц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или опоздания Туриста/Заказчика на регистрацию авиарейса либо к месту отправления иного транспортного средства, обеспечивающего услуги, входящие в состав турпродукта (трансфера, экскурсии, круиз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Туристу/Заказчику в выдаче въездной визы консульством иностранного государства, а также просрочке ее выдачи, компенсация фактических расходов, понесенных Туристом/Заказчиком в связи с этим, производится страховой организацией в соответствии с условиями страхования риска невозможности совершения поездки («страхования от невыезда»). </w:t>
        <w:br/>
        <w:t>В случае отсутствия такого страхования, а также в случаях, когда въездная виза оформляется Туристом/Заказчиком самостоятельно, Турист/Заказчик самостоятельно несет расходы, возникшие вследствие отказа в выдаче въездной визы или просрочки её выдач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/Турагент не несет ответственности за последствия самостоятельного изменения или дополнения Туристом/Заказчиком услуг, входящих в турпродукт (перевозки, питания, экскурсионной программы, трансферов и прочих услуг входящих в состав турпродукта) и не возмещает понесенные убытки.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убытки, причиненные Туристу/Заказчику вследствие отмены или изменения времени отправления авиарейсов, поездов, судов, и иных транспортных средств, ответственность несёт перевозчик в соответствии с казахстанскими и международными транспортными правилами. Договор воздушной или железнодорожной перевозки пассажира - авиабилет, железнодорожный билет, иной перевозочный документ, выписанный на имя гражданина - является самостоятельным договором пассажира с перевозчиком. По качеству услуг, предоставленных перевозчиком, Турист/Заказчик вправе предъявить претензии непосредственно к перевозчик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Туристом/Заказчиком не произведена полная оплата за туристский продукт согласно п. 5.1.1 настоящего договора Компания/Турагент вправе отказаться от исполнения договора и вернуть Туристу/Заказчику внесенную сумму предоплаты (если таковая имеется), сохраняя за собой право на возмещение фактически понесенных им затрат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/Турагент освобождается от ответственности по настоящему договору в случае неоплаты или неполной оплаты Заказчик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своих обязательств и несут убытки самостоятельно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К форс-мажорным обстоятельствам или случаям непреодолимой силы в соответствии с настоящим Договором призн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ли военные 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чрезвычайного положения, беспорядки, разбой и терроризм, революции, саботаж, забастовки, восстания, митинги, пикетирования и демонстрации, наносящие урон имиджу страны посещения или месту временного пребы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транспорте; пробки на дорогах, скопление транспорта на границах, препятствующие осуществлению условий настоящего Догов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, стихийные бедствия: ураганы, пожары, циклоны, землетрясения, цунами, наводнения, происходящие в непосредственной близости от места посе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рганов власти и управления, непосредственно затрагивающие предмет настоящего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туплении форс-мажорных обстоятельств или случая непреодолимой силы сторона, подвергшаяся действию таких обстоятельств, обязана немедленно в письменной форме уведомить другую Сторону в 5-дневный срок со дня их наступления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ссылающаяся на форс-мажорные и непреодолимые силы обстоятельства, обязана представить документ компетентного государственного органа, подтверждающий наличие данных обстоятельст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с-мажорным обстоятельствам не относится заявление государственных и иных органов, носящих рекомендательный  или необязательный характер, сообщения СМИ о эпидемиях, эпизоотиях, предполагающихся (предвиденных, предсказанных) стихийных бедствиях, и иное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казанных обстоятельств подтверждается соответствующими решениями органов государственной власти субъектов РК, органов местного самоуправления, принимаемыми ими в соответствии с государственными законами (Министерство иностранных дел РК, Министерство по туризму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ступлении указанных обстоятельств Стороны вправе в судебном порядке потребовать расторжения договора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СЛОВИЯ ИЗМЕНЕНИЯ И РАСТОРЖЕНИЯ ДОГОВОРА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 xml:space="preserve">Каждая из Сторон вправе потребовать изменения или расторжения договора в связи с существенным изменением обстоятельств, из которых исходили Стороны при заключении договора. К существенным изменениям обстоятельств относятся: 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ухудшение условий путешествия, указанных в договоре и туристской путевке; 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изменение сроков совершения путешествия свыше 5 дней; 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непредвиденный рост транспортных тарифов и стоимости услуг, оказываемых Туроператору третьими лицами, на 15 %; 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невозможность совершения туристом поездки по независящим от него обстоятельствам (болезнь Туриста/Заказчика, отказ в выдаче визы и другие обстоятельства) введение новых или повышение действующих ставок налогов и сборов;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резкое изменение курса национальных валют. 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 xml:space="preserve">Изменение условий договора производится путем составления одного письменного документа (или обмена письменными документами), подписанного полномочным представителем Компании/Турагента и Туристом/Заказчиком. 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 xml:space="preserve">В случае расторжения договора по вине Туроператора или Турагента, при отказе от исполнения договора Туроператором или Турагентом, Заказчику возвращается полная стоимость туристского продукта. 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>В случае расторжения настоящего договора по основаниям, предусмотренным в пункте 9.1 настоящего договора (при отсутствии вины Заказчика и Турагента), а также, при одностороннем отказе Заказчика от исполнения договора, ему возвращаются денежные средства за вычетом фактических расходов, понесенных Турагентом и (или) Туроператором. К фактическим расходам Турагента и (или) Туроператора относятся все документально подтвержденные расходы по исполнению данного договора именуемые (штрафные санкции) указанные в пункте 5.4.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 xml:space="preserve">Стороны согласны, что в случае перебронирование мест или неготовности отеля к приему Заказчика Туроператор имеет право заменить отель, указанный в Заявке на бронирование, на отель того же или более высокого класса в том же месте отдыха без изменения общей стоимости и иных условий туристского продукта. </w:t>
      </w:r>
    </w:p>
    <w:p>
      <w:pPr>
        <w:pStyle w:val="TextBody"/>
        <w:numPr>
          <w:ilvl w:val="1"/>
          <w:numId w:val="7"/>
        </w:numPr>
        <w:ind w:left="426" w:hanging="426"/>
        <w:jc w:val="left"/>
        <w:rPr/>
      </w:pPr>
      <w:r>
        <w:rPr/>
        <w:t>В случае возникновения обстоятельств, свидетельствующих о возникновении в стране (месте) временного пребывания Заказчика угрозы безопасности его жизни и здоровья, а равно опасности причинения вреда его имуществу, Заказчик или Турагент вправе потребовать в судебном порядке расторжения договора или его изменения. Наличие указанных обстоятельств подтверждается соответствующими решениями органов государственной власти, органов местного самоуправления, принимаемыми в соответствии с законами Республики Казахстан. При расторжении договора до начала путешествия в связи с наступлением обстоятельств, указанных выше,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Заказчику услуг.</w:t>
      </w:r>
    </w:p>
    <w:p>
      <w:pPr>
        <w:pStyle w:val="TextBody"/>
        <w:numPr>
          <w:ilvl w:val="1"/>
          <w:numId w:val="7"/>
        </w:numPr>
        <w:ind w:left="426" w:hanging="426"/>
        <w:jc w:val="left"/>
        <w:rPr>
          <w:szCs w:val="24"/>
        </w:rPr>
      </w:pPr>
      <w:r>
        <w:rPr>
          <w:szCs w:val="24"/>
        </w:rPr>
        <w:t>Все разногласия, возникающие в ходе реализации Договора или в связи с ним, будут решаться преимущественно путем переговоров в соответствии с Казахстанским законодательством (претензионный порядок урегулирования спора). При не достижении согласия спор выносится на рассмотрение суда общей юрисдикции по месту расположения ответчик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ЕДЪЯВЛЕНИЯ ЗАКАЗЧИКОМ ПРЕТЕНЗИЙ К ТУРОПЕРАТОРУ В СЛУЧАЕ НАРУШЕНИЯ ТУРОПЕРАТОРОМ УСЛОВИЙ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соответствия туристского обслуживания условиям настоящего Договора и во избежание дальнейшего невыполнения этих обязательств Заказчик обязан сообщить об этом представителю Компании/Турагенту, Туроператору, представителям принимающей стороны или перевозчику в письменном виде.</w:t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В случае если причины и последствия невыполнения тех или иных условий тура/путевки не были устранены во время туристской поездки, то составляется протокол за подписью принимающей стороны или перевозчика, документально подтверждающий указанное обстоятельство, один из экземпляров которого передаётся Туристу.</w:t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зии к качеству туристского продукта предъявляются Заказчиком Туроператору в письменной форме в течение 10 дней со дня окончания действия договора (поездки). Иные претензии предъявляются Турагенту.</w:t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согласия Туроператора претензия предъявляется к лицу, предоставившему Туроператору финансовое обеспечение в порядке, предусмотренном закона «Об основах туристской деятельности РК».</w:t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Претензия в Компанию/Турагента подаётся Заказчиком с учётом требований, указанных в п. 5.2 настоящего Договора, не позднее 10 дней после окончания поездки. </w:t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К рассмотрению принимаются претензии, поданные в письменном виде и при наличии протокола, подписанного принимающей стороной или перевозчиком, и других документов, подтверждающих заявленные требования. При отсутствии протокола и  других документов претензия считается необоснованной  и в её удовлетворении может быть отказано. Претензии рассматриваются.  Компанией в течение 15 дней после поступления и по результатам рассмотрения заявителю направляется письменный ответ.</w:t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щерб, понесенный Туристом по его собственной вине, не возмещается и не является предметом претензии.</w:t>
      </w:r>
    </w:p>
    <w:p>
      <w:pPr>
        <w:pStyle w:val="Heading4"/>
        <w:numPr>
          <w:ilvl w:val="1"/>
          <w:numId w:val="7"/>
        </w:numPr>
        <w:spacing w:before="0" w:after="0"/>
        <w:ind w:left="426" w:hanging="5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зии не соответствующие указанным требованиям и претензии, связанные с наличием очередей, плохих погодных условий, изменением расписания и другими причинами, не позволившими Заказчику осмотреть туристские ресурсы, а также с субъективными представлениями, оценками и ожиданиями Заказчика о стране и месте пребывания, не рассматриваю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йствие Договора</w:t>
      </w:r>
    </w:p>
    <w:p>
      <w:pPr>
        <w:pStyle w:val="TextBody"/>
        <w:numPr>
          <w:ilvl w:val="1"/>
          <w:numId w:val="7"/>
        </w:numPr>
        <w:ind w:left="426" w:hanging="568"/>
        <w:jc w:val="left"/>
        <w:rPr>
          <w:szCs w:val="24"/>
        </w:rPr>
      </w:pPr>
      <w:r>
        <w:rPr>
          <w:szCs w:val="24"/>
        </w:rPr>
        <w:t>Настоящий Договор вступает в силу с момента подписания его Сторонами и действует до полного исполнения  Сторонами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ind w:left="426" w:hanging="568"/>
        <w:jc w:val="left"/>
        <w:rPr/>
      </w:pPr>
      <w:r>
        <w:rPr>
          <w:szCs w:val="24"/>
        </w:rPr>
        <w:t>Любые изменения и дополнения к настоящему Договору действительны только в письменной форме и подписаны Сторонами. И  становятся его неотъемлемыми частями с момента их подписания.</w:t>
      </w:r>
    </w:p>
    <w:p>
      <w:pPr>
        <w:pStyle w:val="TextBody"/>
        <w:numPr>
          <w:ilvl w:val="1"/>
          <w:numId w:val="7"/>
        </w:numPr>
        <w:ind w:left="426" w:hanging="568"/>
        <w:jc w:val="left"/>
        <w:rPr>
          <w:szCs w:val="24"/>
        </w:rPr>
      </w:pPr>
      <w:r>
        <w:rPr>
          <w:szCs w:val="24"/>
        </w:rPr>
        <w:t>Ни одна из Сторон не вправе передавать свои обязательства по настоящему Договору третьей стороне, кроме как с письменного согласия на то другой Стороны.</w:t>
      </w:r>
    </w:p>
    <w:p>
      <w:pPr>
        <w:pStyle w:val="TextBody"/>
        <w:numPr>
          <w:ilvl w:val="1"/>
          <w:numId w:val="7"/>
        </w:numPr>
        <w:ind w:left="426" w:hanging="568"/>
        <w:jc w:val="left"/>
        <w:rPr>
          <w:szCs w:val="24"/>
        </w:rPr>
      </w:pPr>
      <w:r>
        <w:rPr>
          <w:szCs w:val="24"/>
        </w:rPr>
        <w:t>Все сведения, полученные Сторонами друг от друга в ходе выполнения условий настоящего Договора – конфиденциальны.</w:t>
      </w:r>
    </w:p>
    <w:p>
      <w:pPr>
        <w:pStyle w:val="TextBody"/>
        <w:numPr>
          <w:ilvl w:val="1"/>
          <w:numId w:val="7"/>
        </w:numPr>
        <w:ind w:left="426" w:hanging="568"/>
        <w:jc w:val="left"/>
        <w:rPr>
          <w:szCs w:val="24"/>
        </w:rPr>
      </w:pPr>
      <w:r>
        <w:rPr>
          <w:szCs w:val="24"/>
        </w:rPr>
        <w:t>Настоящий Договор составлен в двух экземплярах, по одному для каждой их Сторон на русском языке. Оба экземпляра имеют одинаковую юридическую силу.</w:t>
      </w:r>
    </w:p>
    <w:p>
      <w:pPr>
        <w:pStyle w:val="TextBody"/>
        <w:numPr>
          <w:ilvl w:val="1"/>
          <w:numId w:val="7"/>
        </w:numPr>
        <w:ind w:left="426" w:hanging="568"/>
        <w:jc w:val="left"/>
        <w:rPr>
          <w:szCs w:val="24"/>
        </w:rPr>
      </w:pPr>
      <w:r>
        <w:rPr>
          <w:szCs w:val="24"/>
        </w:rPr>
        <w:t>Все, споры  возникающие по настоящему Договору регулируются в соответствии с законодательством Республики Казахстан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caps/>
          <w:szCs w:val="24"/>
        </w:rPr>
        <w:t>12. Заключительные положения</w:t>
      </w:r>
    </w:p>
    <w:p>
      <w:pPr>
        <w:pStyle w:val="TextBody"/>
        <w:numPr>
          <w:ilvl w:val="1"/>
          <w:numId w:val="17"/>
        </w:numPr>
        <w:ind w:left="426" w:hanging="568"/>
        <w:jc w:val="left"/>
        <w:rPr>
          <w:szCs w:val="24"/>
        </w:rPr>
      </w:pPr>
      <w:r>
        <w:rPr>
          <w:szCs w:val="24"/>
        </w:rPr>
        <w:t>Во всем, что не предусмотрено в настоящем Договоре, Стороны руководствуются действующим законодательством РК.</w:t>
      </w:r>
    </w:p>
    <w:p>
      <w:pPr>
        <w:pStyle w:val="TextBody"/>
        <w:numPr>
          <w:ilvl w:val="1"/>
          <w:numId w:val="17"/>
        </w:numPr>
        <w:ind w:left="426" w:hanging="568"/>
        <w:jc w:val="left"/>
        <w:rPr>
          <w:szCs w:val="24"/>
        </w:rPr>
      </w:pPr>
      <w:r>
        <w:rPr>
          <w:szCs w:val="24"/>
        </w:rPr>
        <w:t xml:space="preserve">При изменении имени, наименования, адреса, банковских реквизитов или реорганизации Стороны информируют друг друга в письменном виде в течение 3 рабочих дней. </w:t>
      </w:r>
    </w:p>
    <w:p>
      <w:pPr>
        <w:pStyle w:val="TextBody"/>
        <w:numPr>
          <w:ilvl w:val="1"/>
          <w:numId w:val="17"/>
        </w:numPr>
        <w:ind w:left="426" w:hanging="568"/>
        <w:jc w:val="left"/>
        <w:rPr/>
      </w:pPr>
      <w:r>
        <w:rPr>
          <w:szCs w:val="24"/>
        </w:rPr>
        <w:t xml:space="preserve">К настоящему Договору прилагается Приложения. 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нлайн заявка а на бронирование тура .</w:t>
      </w:r>
    </w:p>
    <w:p>
      <w:pPr>
        <w:pStyle w:val="TextBody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а тура</w:t>
      </w:r>
    </w:p>
    <w:p>
      <w:pPr>
        <w:pStyle w:val="21"/>
        <w:spacing w:lineRule="auto" w:line="240" w:before="0" w:after="0"/>
        <w:ind w:left="0" w:hanging="0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СТОРОНЫ:</w:t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.5pt" to="501.95pt,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</w:rPr>
        <w:t>ТОО «</w:t>
      </w:r>
      <w:r>
        <w:rPr>
          <w:rFonts w:cs="Book Antiqua" w:ascii="Book Antiqua" w:hAnsi="Book Antiqua"/>
          <w:sz w:val="20"/>
          <w:lang w:val="en-US"/>
        </w:rPr>
        <w:t>EURASIATRAVE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KZ</w:t>
      </w:r>
      <w:r>
        <w:rPr>
          <w:rFonts w:cs="Book Antiqua" w:ascii="Book Antiqua" w:hAnsi="Book Antiqua"/>
          <w:sz w:val="20"/>
        </w:rPr>
        <w:t>»</w:t>
        <w:tab/>
        <w:tab/>
        <w:tab/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8.85pt" to="501.95pt,8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</w:rPr>
        <w:t xml:space="preserve">Республика Казахстан, г. Алматы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Ул. Сатпаева 50 офис 13                                                                                                 </w:t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19685</wp:posOffset>
                </wp:positionV>
                <wp:extent cx="1828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.55pt" to="501.95pt,1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lang w:val="de-DE"/>
        </w:rPr>
        <w:t>T</w:t>
      </w:r>
      <w:r>
        <w:rPr>
          <w:rFonts w:cs="Book Antiqua" w:ascii="Book Antiqua" w:hAnsi="Book Antiqua"/>
          <w:sz w:val="20"/>
        </w:rPr>
        <w:t>ел. (327)2752903, 2756319</w:t>
        <w:tab/>
        <w:tab/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87630</wp:posOffset>
                </wp:positionV>
                <wp:extent cx="1828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.9pt" to="501.95pt,6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</w:rPr>
        <w:t xml:space="preserve">Факс (327)2752900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Book Antiqua" w:hAnsi="Book Antiqua" w:cs="Book Antiqua"/>
          <w:sz w:val="20"/>
          <w:lang w:val="ru-RU" w:eastAsia="en-US"/>
        </w:rPr>
      </w:pPr>
      <w:r>
        <w:rPr>
          <w:rFonts w:cs="Book Antiqua" w:ascii="Book Antiqua" w:hAnsi="Book Antiqua"/>
          <w:sz w:val="20"/>
          <w:lang w:val="ru-RU" w:eastAsia="en-US"/>
        </w:rPr>
        <w:t xml:space="preserve">Банк: </w:t>
      </w:r>
      <w:r>
        <w:rPr>
          <w:rFonts w:cs="Book Antiqua" w:ascii="Book Antiqua" w:hAnsi="Book Antiqua"/>
          <w:sz w:val="20"/>
          <w:lang w:val="en-US" w:eastAsia="en-US"/>
        </w:rPr>
        <w:t>АО ДБ «Альфа-Банк»</w:t>
      </w:r>
    </w:p>
    <w:p>
      <w:pPr>
        <w:pStyle w:val="TextBody"/>
        <w:rPr>
          <w:rFonts w:ascii="Book Antiqua" w:hAnsi="Book Antiqua" w:cs="Book Antiqua"/>
          <w:sz w:val="20"/>
          <w:lang w:val="ru-RU" w:eastAsia="en-US"/>
        </w:rPr>
      </w:pPr>
      <w:r>
        <w:rPr>
          <w:rFonts w:cs="Book Antiqua" w:ascii="Book Antiqua" w:hAnsi="Book Antiqua"/>
          <w:sz w:val="20"/>
          <w:lang w:val="ru-RU" w:eastAsia="en-US"/>
        </w:rPr>
        <w:t>БИН: 030340002943</w:t>
      </w:r>
    </w:p>
    <w:p>
      <w:pPr>
        <w:pStyle w:val="TextBody"/>
        <w:rPr>
          <w:rFonts w:ascii="Book Antiqua" w:hAnsi="Book Antiqua" w:cs="Book Antiqua"/>
          <w:sz w:val="20"/>
          <w:lang w:val="ru-RU" w:eastAsia="en-US"/>
        </w:rPr>
      </w:pPr>
      <w:r>
        <w:rPr>
          <w:rFonts w:cs="Book Antiqua" w:ascii="Book Antiqua" w:hAnsi="Book Antiqua"/>
          <w:sz w:val="20"/>
          <w:lang w:val="ru-RU" w:eastAsia="en-US"/>
        </w:rPr>
        <w:t>ИИК: KZ799470398990510232</w:t>
      </w:r>
    </w:p>
    <w:p>
      <w:pPr>
        <w:pStyle w:val="TextBody"/>
        <w:rPr/>
      </w:pPr>
      <w:r>
        <w:rPr>
          <w:rFonts w:cs="Book Antiqua" w:ascii="Book Antiqua" w:hAnsi="Book Antiqua"/>
          <w:sz w:val="20"/>
          <w:lang w:val="ru-RU" w:eastAsia="en-US"/>
        </w:rPr>
        <w:t>БИК: ALFAKZKA</w:t>
      </w:r>
    </w:p>
    <w:p>
      <w:pPr>
        <w:pStyle w:val="TextBody"/>
        <w:rPr>
          <w:rFonts w:ascii="Book Antiqua" w:hAnsi="Book Antiqua" w:cs="Book Antiqua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0.3pt" to="501.95pt,10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lang w:val="ru-RU"/>
        </w:rPr>
        <w:t>Ф.И.О Генерального директора:</w:t>
      </w:r>
    </w:p>
    <w:p>
      <w:pPr>
        <w:pStyle w:val="TextBody"/>
        <w:rPr>
          <w:rFonts w:ascii="Book Antiqua" w:hAnsi="Book Antiqua" w:cs="Book Antiqua"/>
          <w:sz w:val="20"/>
          <w:lang w:val="ru-RU"/>
        </w:rPr>
      </w:pPr>
      <w:r>
        <w:rPr>
          <w:rFonts w:cs="Book Antiqua" w:ascii="Book Antiqua" w:hAnsi="Book Antiqua"/>
          <w:sz w:val="20"/>
          <w:lang w:val="ru-RU"/>
        </w:rPr>
        <w:t>Пономаренко З.В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bin">
    <w:name w:val="title-bin"/>
    <w:basedOn w:val="Style12"/>
    <w:qFormat/>
    <w:rPr/>
  </w:style>
  <w:style w:type="character" w:styleId="Titleiik">
    <w:name w:val="title-iik"/>
    <w:basedOn w:val="Style12"/>
    <w:qFormat/>
    <w:rPr/>
  </w:style>
  <w:style w:type="character" w:styleId="Titlebikk">
    <w:name w:val="title-bik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i/>
      <w:iCs/>
      <w:sz w:val="24"/>
      <w:szCs w:val="24"/>
      <w:lang w:val="en-US" w:bidi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let.gov.kz/ru/kisa/zapr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7:00Z</dcterms:created>
  <dc:creator>Admin</dc:creator>
  <dc:description/>
  <dc:language>en-US</dc:language>
  <cp:lastModifiedBy>user</cp:lastModifiedBy>
  <cp:lastPrinted>2016-09-15T11:55:00Z</cp:lastPrinted>
  <dcterms:modified xsi:type="dcterms:W3CDTF">2017-03-31T12:07:00Z</dcterms:modified>
  <cp:revision>2</cp:revision>
  <dc:subject/>
  <dc:title/>
</cp:coreProperties>
</file>